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chodników w ulicy Ogrodowej w Bedoniu Przykościelnym, ulicy Mazowieckiej w Nowym Bedoniu i ulicy Tuszyńskiej w Stróży w ramach zadania „Budowa chodników w miejscowości Andrespol, Bedoń Przykościelny, Justynów, Nowy Bedoń oraz Stróża wraz z utworzeniem skweru w Nowym Bedoniu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adium zostało wniesione w formie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Textbody1"/>
        <w:numPr>
          <w:ilvl w:val="0"/>
          <w:numId w:val="10"/>
        </w:numPr>
        <w:spacing w:before="0" w:after="0"/>
        <w:ind w:left="993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>Budowa chodnika w ulicy Ogrodowej w Bedoniu Przykościelnym</w:t>
      </w:r>
    </w:p>
    <w:p>
      <w:pPr>
        <w:pStyle w:val="Textbody1"/>
        <w:spacing w:before="0" w:after="0"/>
        <w:ind w:left="993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wartość wynagrodzenia wynos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brutto (łącznie z podatkiem VAT) ……………………………… PLN </w:t>
      </w:r>
    </w:p>
    <w:p>
      <w:pPr>
        <w:pStyle w:val="Textbody1"/>
        <w:spacing w:before="0" w:after="0"/>
        <w:ind w:left="993" w:hanging="284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słownie……………………………..………………………….złotych</w:t>
      </w:r>
    </w:p>
    <w:p>
      <w:pPr>
        <w:pStyle w:val="Textbody1"/>
        <w:numPr>
          <w:ilvl w:val="0"/>
          <w:numId w:val="10"/>
        </w:numPr>
        <w:spacing w:before="0" w:after="0"/>
        <w:ind w:left="993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 xml:space="preserve">Budowa chodnika w ulicy Mazowieckiej w Nowym Bedoniu </w:t>
      </w:r>
    </w:p>
    <w:p>
      <w:pPr>
        <w:pStyle w:val="Textbody1"/>
        <w:spacing w:before="0" w:after="0"/>
        <w:ind w:left="993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rtość wynagrodzenia wynos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brutto (łącznie z podatkiem VAT) ……………………………… PLN </w:t>
      </w:r>
    </w:p>
    <w:p>
      <w:pPr>
        <w:pStyle w:val="Textbody1"/>
        <w:spacing w:before="0" w:after="0"/>
        <w:ind w:left="993" w:hanging="284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słownie……………………………..………………………….złotych</w:t>
      </w:r>
    </w:p>
    <w:p>
      <w:pPr>
        <w:pStyle w:val="Textbody1"/>
        <w:numPr>
          <w:ilvl w:val="0"/>
          <w:numId w:val="10"/>
        </w:numPr>
        <w:spacing w:before="0" w:after="0"/>
        <w:ind w:left="993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pl-PL"/>
        </w:rPr>
        <w:t xml:space="preserve">Budowa chodnika w ulicy Tuszyńskiej w Stróży </w:t>
      </w:r>
    </w:p>
    <w:p>
      <w:pPr>
        <w:pStyle w:val="Textbody1"/>
        <w:spacing w:before="0" w:after="0"/>
        <w:ind w:left="993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artość wynagrodzenia wynos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brutto (łącznie z podatkiem VAT) ……………………………… PLN </w:t>
      </w:r>
    </w:p>
    <w:p>
      <w:pPr>
        <w:pStyle w:val="Textbody1"/>
        <w:spacing w:before="0" w:after="0"/>
        <w:ind w:left="993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słownie……………………………..………………………….złotych</w:t>
      </w:r>
    </w:p>
    <w:p>
      <w:pPr>
        <w:pStyle w:val="Textbody1"/>
        <w:numPr>
          <w:ilvl w:val="0"/>
          <w:numId w:val="10"/>
        </w:numPr>
        <w:spacing w:before="0" w:after="0"/>
        <w:ind w:left="993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sunięcie kolizji teletechnicznej w ul. Ogrodowej w Bedoniu Przykościelnym</w:t>
      </w:r>
    </w:p>
    <w:p>
      <w:pPr>
        <w:pStyle w:val="Textbody1"/>
        <w:spacing w:before="0" w:after="0"/>
        <w:ind w:left="993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artość wynagrodzenia wynosi brutto (łącznie z podatkiem VAT) ……………………………… PLN </w:t>
      </w:r>
    </w:p>
    <w:p>
      <w:pPr>
        <w:pStyle w:val="Textbody1"/>
        <w:spacing w:before="0" w:after="0"/>
        <w:ind w:left="993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słownie……………………………..………………………….złotych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6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 xml:space="preserve">Zobowiązuję się do </w:t>
      </w:r>
      <w:r>
        <w:rPr>
          <w:rFonts w:cs="Calibri" w:ascii="Calibri" w:hAnsi="Calibri"/>
          <w:b/>
          <w:lang w:val="pl-PL"/>
        </w:rPr>
        <w:t xml:space="preserve">zakończenia </w:t>
      </w:r>
      <w:r>
        <w:rPr>
          <w:rFonts w:eastAsia="Times New Roman" w:cs="Calibri" w:ascii="Calibri" w:hAnsi="Calibri"/>
          <w:b/>
          <w:color w:val="000000"/>
          <w:lang w:val="pl-PL"/>
        </w:rPr>
        <w:t>wykonania przedmiotu zamówienia w terminie 80 dni od dnia podpis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chodników w ulicy Ogrodowej w Bedoniu Przykościelnym, ulicy Mazowieckiej w Nowym Bedoniu i ulicy Tuszyńskiej w Stróży w ramach zadania „Budowa chodników w miejscowości Andrespol, Bedoń Przykościelny, Justynów, Nowy Bedoń oraz Stróża wraz z utworzeniem skweru w Nowym Bedoniu”</w:t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kern w:val="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kern w:val="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</w:t>
      </w:r>
      <w:r>
        <w:rPr/>
        <w:t>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chodników w ulicy Ogrodowej w Bedoniu Przykościelnym, ulicy Mazowieckiej w Nowym Bedoniu i ulicy Tuszyńskiej w Stróży w ramach zadania „Budowa chodników w miejscowości Andrespol, Bedoń Przykościelny, Justynów, Nowy Bedoń oraz Stróża wraz z utworzeniem skweru w Nowym Bedoniu”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;MS Mincho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MS Mincho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chodników w ulicy Ogrodowej w Bedoniu Przykościelnym, ulicy Mazowieckiej w Nowym Bedoniu i ulicy Tuszyńskiej w Stróży w ramach zadania „Budowa chodników w miejscowości Andrespol, Bedoń Przykościelny, Justynów, Nowy Bedoń oraz Stróża wraz z utworzeniem skweru w Nowym Bedoniu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lang w:val="pl-PL"/>
        </w:rPr>
      </w:pPr>
      <w:r>
        <w:rPr>
          <w:rFonts w:cs="Calibri" w:ascii="Calibri" w:hAnsi="Calibri"/>
          <w:b/>
          <w:color w:val="000000"/>
          <w:kern w:val="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MS Mincho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chodników w ulicy Ogrodowej w Bedoniu Przykościelnym, ulicy Mazowieckiej w Nowym Bedoniu i ulicy Tuszyńskiej w Stróży w ramach zadania „Budowa chodników w miejscowości Andrespol, Bedoń Przykościelny, Justynów, Nowy Bedoń oraz Stróża wraz z utworzeniem skweru w Nowym Bedoniu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MS Mincho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MS Mincho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chodników w ulicy Ogrodowej w Bedoniu Przykościelnym, ulicy Mazowieckiej w Nowym Bedoniu i ulicy Tuszyńskiej w Stróży w ramach zadania „Budowa chodników w miejscowości Andrespol, Bedoń Przykościelny, Justynów, Nowy Bedoń oraz Stróża wraz z utworzeniem skweru w Nowym Bedoniu”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kern w:val="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kern w:val="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0"/>
          <w:szCs w:val="20"/>
          <w:lang w:val="pl-PL" w:eastAsia="pl-PL" w:bidi="ar-SA"/>
        </w:rPr>
        <w:t>UWAGA!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 xml:space="preserve">Zakres dostępnych Wykonawcy zasobów innego podmiotu,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Sposób wykorzystania zasobów innego podmiotu, przez Wykonawcę, przy wykonywaniu zamówienia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Charakter stosunku, jaki będzie łączył Wykonawcę z innym podmiotem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Zakres i okres udziału innego podmiotu przy wykonywaniu zamówieni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chodników w ulicy Ogrodowej w Bedoniu Przykościelnym, ulicy Mazowieckiej w Nowym Bedoniu i ulicy Tuszyńskiej w Stróży w ramach zadania „Budowa chodników w miejscowości Andrespol, Bedoń Przykościelny, Justynów, Nowy Bedoń oraz Stróża wraz z utworzeniem skweru w Nowym Bedoniu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chodników w ulicy Ogrodowej w Bedoniu Przykościelnym, ulicy Mazowieckiej w Nowym Bedoniu i ulicy Tuszyńskiej w Stróży w ramach zadania „Budowa chodników w miejscowości Andrespol, Bedoń Przykościelny, Justynów, Nowy Bedoń oraz Stróża wraz z utworzeniem skweru w Nowym Bedoniu”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kern w:val="2"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cs="Calibri" w:ascii="Calibri" w:hAnsi="Calibri"/>
          <w:b/>
          <w:kern w:val="2"/>
          <w:lang w:val="pl-PL"/>
        </w:rPr>
        <w:t>Budowa chodników w ulicy Ogrodowej w Bedoniu Przykościelnym, ulicy Mazowieckiej w Nowym Bedoniu i ulicy Tuszyńskiej w Stróży w ramach zadania „Budowa chodników w miejscowości Andrespol, Bedoń Przykościelny, Justynów, Nowy Bedoń oraz Stróża wraz z utworzeniem skweru w Nowym Bedoniu”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2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70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7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8"/>
    </w:lvlOverride>
  </w:num>
  <w:num w:numId="16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0FAD95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4-04-30T09:53:00Z</dcterms:modified>
  <cp:revision>174</cp:revision>
  <dc:subject/>
  <dc:title/>
</cp:coreProperties>
</file>